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lang w:eastAsia="sk-SK"/>
        </w:rPr>
      </w:pPr>
      <w:r>
        <w:rPr>
          <w:rFonts w:cs="Arial" w:ascii="Arial" w:hAnsi="Arial"/>
          <w:szCs w:val="24"/>
          <w:lang w:eastAsia="sk-SK"/>
        </w:rPr>
        <w:t>ROZPIS PRETEKOV  č. 9</w:t>
      </w:r>
    </w:p>
    <w:p>
      <w:pPr>
        <w:pStyle w:val="Normal"/>
        <w:rPr>
          <w:rFonts w:ascii="Arial" w:hAnsi="Arial" w:cs="Arial"/>
          <w:szCs w:val="24"/>
          <w:lang w:eastAsia="sk-SK"/>
        </w:rPr>
      </w:pPr>
      <w:r>
        <w:rPr>
          <w:rFonts w:cs="Arial" w:ascii="Arial" w:hAnsi="Arial"/>
          <w:szCs w:val="24"/>
          <w:lang w:eastAsia="sk-SK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ík, názov pretekov</w:t>
        <w:tab/>
        <w:t>:</w:t>
        <w:tab/>
        <w:t xml:space="preserve">1. a 2. SLP žiakov v slalome a 1. SLP žiakov v zjazde a šprinte, verejný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pretek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rganizátor</w:t>
        <w:tab/>
        <w:t>:</w:t>
        <w:tab/>
        <w:t>Slovenský zväz kanoistiky na divokej vod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>Usporiadateľ</w:t>
        <w:tab/>
        <w:t>:</w:t>
        <w:tab/>
        <w:t>TJ Slávia TU Zvolen</w:t>
        <w:tab/>
        <w:tab/>
        <w:t xml:space="preserve"> </w:t>
      </w:r>
      <w:r>
        <w:rPr>
          <w:rFonts w:cs="Arial" w:ascii="Arial" w:hAnsi="Arial"/>
          <w:color w:val="FF0000"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 pretekov</w:t>
        <w:tab/>
        <w:t>:</w:t>
        <w:tab/>
        <w:t>22.-23.5.2010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to a popis trate</w:t>
        <w:tab/>
        <w:t>:</w:t>
        <w:tab/>
        <w:t>Rieka Hron: slalom - B.Bystrica časť Iliaš,  WW 1-2</w:t>
      </w:r>
    </w:p>
    <w:p>
      <w:pPr>
        <w:pStyle w:val="Normal"/>
        <w:ind w:left="2832" w:firstLine="1203"/>
        <w:rPr/>
      </w:pPr>
      <w:r>
        <w:rPr>
          <w:rFonts w:cs="Arial" w:ascii="Arial" w:hAnsi="Arial"/>
          <w:sz w:val="20"/>
        </w:rPr>
        <w:t xml:space="preserve">zjazd - Iliaš – Vlkanová, WW 1-2                                                                     V prípade nepriaznivého stavu vody si usporiadateľ vyhradzuje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právo zmen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ovníci pretekov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aditeľ pretekov</w:t>
        <w:tab/>
        <w:t>:</w:t>
        <w:tab/>
        <w:t>Studený František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ý rozhodca</w:t>
        <w:tab/>
        <w:t>:</w:t>
        <w:tab/>
        <w:t>Illeková Emíl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</w:rPr>
      </w:pPr>
      <w:r>
        <w:rPr>
          <w:rFonts w:cs="Arial" w:ascii="Arial" w:hAnsi="Arial"/>
          <w:sz w:val="20"/>
          <w:lang w:val="en-US"/>
        </w:rPr>
        <w:t>Zástupca HR</w:t>
        <w:tab/>
        <w:t>:</w:t>
        <w:tab/>
        <w:t>Mlynarčíková</w:t>
      </w:r>
      <w:r>
        <w:rPr>
          <w:sz w:val="20"/>
          <w:lang w:val="en-US"/>
        </w:rPr>
        <w:t xml:space="preserve"> Miroslav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lášky</w:t>
        <w:tab/>
        <w:t>:</w:t>
        <w:tab/>
        <w:t>Na predpísaných tlačivách do 17.5.201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0"/>
        </w:rPr>
        <w:t xml:space="preserve">Na adresu </w:t>
        <w:tab/>
        <w:t>:</w:t>
        <w:tab/>
        <w:t xml:space="preserve"> Vojtek Marek, Slávikova 73, 962 61 Dobrá Niva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ab/>
        <w:tab/>
        <w:t xml:space="preserve">fax: </w:t>
      </w:r>
      <w:r>
        <w:rPr>
          <w:rFonts w:cs="Arial" w:ascii="Arial" w:hAnsi="Arial"/>
          <w:b/>
          <w:bCs/>
          <w:sz w:val="20"/>
        </w:rPr>
        <w:t>045/532 22 82</w:t>
      </w:r>
      <w:r>
        <w:rPr>
          <w:rFonts w:cs="Arial" w:ascii="Arial" w:hAnsi="Arial"/>
          <w:sz w:val="20"/>
        </w:rPr>
        <w:t xml:space="preserve">  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vojtek@koop.sk</w:t>
        </w:r>
      </w:hyperlink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enie štartovej listiny</w:t>
        <w:tab/>
        <w:t>:</w:t>
        <w:tab/>
        <w:t xml:space="preserve">Lodenica TJ Slávia TU Zvolen, dňa 20.5.2010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klady</w:t>
        <w:tab/>
        <w:t>:</w:t>
        <w:tab/>
        <w:t>Podľa Pravidiel a Smerníc 2010, úhrada pred poradou vedúcich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oddielov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covia</w:t>
        <w:tab/>
        <w:t>:</w:t>
        <w:tab/>
        <w:t xml:space="preserve">Podľa Pravidiel a Smerníc 2010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0"/>
        </w:rPr>
        <w:t xml:space="preserve">Kategórie                              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: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Všetky individuáln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nie a stravovanie</w:t>
        <w:tab/>
        <w:t>:  Usporiadateľ nezabezpečuj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enka účasti</w:t>
        <w:tab/>
        <w:t>:</w:t>
        <w:tab/>
        <w:t>Podľa Pravidiel a Smerníc 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ečnostné predpisy</w:t>
        <w:tab/>
        <w:t>:</w:t>
        <w:tab/>
        <w:t>Podľa Pravidiel a Smerníc 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ácie</w:t>
        <w:tab/>
        <w:t>:</w:t>
        <w:tab/>
        <w:t xml:space="preserve">v pracovnom čase na tel.: </w:t>
      </w:r>
    </w:p>
    <w:p>
      <w:pPr>
        <w:pStyle w:val="Normal"/>
        <w:ind w:left="2832" w:firstLine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ý František, tel. 0907 696 750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0"/>
        </w:rPr>
        <w:t>Slašťan Peter, tel. 0905 604 601</w:t>
      </w:r>
    </w:p>
    <w:p>
      <w:pPr>
        <w:pStyle w:val="Normal"/>
        <w:rPr/>
      </w:pPr>
      <w:r>
        <w:rPr>
          <w:rFonts w:cs="Arial" w:ascii="Arial" w:hAnsi="Arial"/>
          <w:sz w:val="20"/>
        </w:rPr>
        <w:t>Ceny</w:t>
        <w:tab/>
        <w:t xml:space="preserve">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:</w:t>
        <w:tab/>
        <w:t xml:space="preserve">1.-3. miesto slalom dvojkombinácia (sobota, nedeľa) - žiac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.-3. miesto dvojkombinácia zjazd a šprint – žiac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>Druh a bodovanie</w:t>
        <w:tab/>
        <w:t>:</w:t>
        <w:tab/>
        <w:t>Podľa Pravidiel T-6 stupnica B verejné preteky a SLP žiac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retekov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 22.5.2010</w:t>
        <w:tab/>
        <w:tab/>
        <w:t>8:30 porada činovníkov a výdaj štartových číse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8:45 porada rozhodc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9:15 predjazda a schválenie trate</w:t>
      </w:r>
    </w:p>
    <w:p>
      <w:pPr>
        <w:pStyle w:val="Normal"/>
        <w:ind w:left="3261" w:hanging="429"/>
        <w:rPr/>
      </w:pPr>
      <w:r>
        <w:rPr>
          <w:rFonts w:cs="Arial" w:ascii="Arial" w:hAnsi="Arial"/>
          <w:sz w:val="20"/>
        </w:rPr>
        <w:t>10:00 štart preteku – 1. SLP žiakov a verejný pretek po skupinách1 skup. C1M, K1Ž a C2M   2. skup. K1M, C1Ž 1. a 2. jazda</w:t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14:00 štart šprintu 1. SLP žiakov + verejný pretek v poradí C2M, K1M, K1Ž a C1M 1. a 2. jaz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eľa  23.5.2010</w:t>
        <w:tab/>
        <w:tab/>
        <w:t>08:30 porad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08:45 porada rozhodcov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9:15 predjazda a schválenie trate</w:t>
      </w:r>
    </w:p>
    <w:p>
      <w:pPr>
        <w:pStyle w:val="Normal"/>
        <w:ind w:left="3402" w:hanging="570"/>
        <w:rPr/>
      </w:pPr>
      <w:r>
        <w:rPr>
          <w:rFonts w:cs="Arial" w:ascii="Arial" w:hAnsi="Arial"/>
          <w:sz w:val="20"/>
        </w:rPr>
        <w:t>10:00 štart preteku – 2. SLP žiakov a verejný pretek po skupinách</w:t>
        <w:tab/>
        <w:tab/>
        <w:t>1 skup. C1M, K1Ž a C2M   2. skup. K1M, C1Ž 1. a 2. jazda</w:t>
      </w:r>
    </w:p>
    <w:p>
      <w:pPr>
        <w:pStyle w:val="Normal"/>
        <w:ind w:left="3402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0 štart 1. zjazdu SLP + verejný pretek v poradí C2M, K1M, K1Ž a C1M 1. a 2. jazda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ovzdávanie štartových čísel v kancelárii pretekov do 30  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po ukončení preteku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senie výsledkov 60 min po ukončení pretekov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832" w:hanging="2832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</w:rPr>
        <w:t>Záverečné ustanovenie</w:t>
        <w:tab/>
        <w:t>:</w:t>
        <w:tab/>
        <w:t>Preteká sa podľa platných Pravidiel kanoistiky na divokých vodách, Smerníc o pretekaní 2010 a tohto rozpisu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nto rozpis bol schválený  na návrh komisie súťaží VV SZKDV  dňa 20.1.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udený František, v.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iaditeľ pretekov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k@koo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0:00Z</dcterms:created>
  <dc:creator>Dojčan Ján</dc:creator>
  <dc:description/>
  <cp:keywords/>
  <dc:language>en-US</dc:language>
  <cp:lastModifiedBy>IGGI</cp:lastModifiedBy>
  <dcterms:modified xsi:type="dcterms:W3CDTF">2010-01-24T10:40:00Z</dcterms:modified>
  <cp:revision>2</cp:revision>
  <dc:subject/>
  <dc:title>ROZPIS PRETEKOV  č</dc:title>
</cp:coreProperties>
</file>